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6372"/>
      </w:tblGrid>
      <w:tr>
        <w:trPr/>
        <w:tc>
          <w:tcPr>
            <w:tcW w:w="352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gyártó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jegyzék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ámlavezető bank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számla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BAN kód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IC / SWIFT kód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gyártó ügyintézője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meghatalmazott képviselő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jegyzék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ámlavezető bank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számla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meghatalmazott képviselő ügyintézője: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1) Kitöltése mindig kötelező. A termék forgalmazója vagy importőre csak akkor szerepelhet gyártóként, ha a saját nevében vagy védjegye alatt hoz forgalomba egy terméket, illetve olyan módon módosít egy már forgalomba hozott építési terméket, ami befolyásolhatja a termék teljesítménynyilatkozatnak való megfelelőségét. Ilyen esetben a forgalmazót vagy importőrt a 305/2011/EU rendelet 11. cikkében rögzített gyártói kötelezettségek terhelik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2) Csak külföldi gyártó esetén szükséges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t>(3) Csak akkor kell kitölteni, ha a gyártó nevében egy meghatalmazott képviselő jár el. Ebben az esetben a kérelem formátum utolsó oldalán lévő gyártói meghatalmazás kitöltése is kötelező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033"/>
        <w:gridCol w:w="747"/>
        <w:gridCol w:w="3060"/>
        <w:gridCol w:w="306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rodukált NMÉ kiadását megalapozó eredeti NMÉ adatai:</w:t>
            </w:r>
          </w:p>
        </w:tc>
      </w:tr>
      <w:tr>
        <w:trPr>
          <w:trHeight w:val="23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MÉ száma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MÉ jogosultja (gyártó)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ermék nev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0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térés az eredeti NMÉ-hez képest:</w:t>
            </w:r>
          </w:p>
        </w:tc>
      </w:tr>
      <w:tr>
        <w:trPr>
          <w:trHeight w:val="35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ghatalmazott képviselő eltér: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0_3966546934"/>
            <w:bookmarkStart w:id="1" w:name="__Fieldmark__0_3966546934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1_3966546934"/>
            <w:bookmarkStart w:id="3" w:name="__Fieldmark__1_3966546934"/>
            <w:bookmarkEnd w:id="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ék kereskedelmi neve eltér: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2_3966546934"/>
            <w:bookmarkStart w:id="5" w:name="__Fieldmark__2_3966546934"/>
            <w:bookmarkEnd w:id="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" w:name="__Fieldmark__3_3966546934"/>
            <w:bookmarkStart w:id="7" w:name="__Fieldmark__3_3966546934"/>
            <w:bookmarkEnd w:id="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90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gyéb megjegyzés a kérelemmel kapcsolatban: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66" w:type="dxa"/>
            <w:gridSpan w:val="5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 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rmék kereskedelmi megnevezése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5721" w:hRule="atLeast"/>
        </w:trPr>
        <w:tc>
          <w:tcPr>
            <w:tcW w:w="99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66" w:type="dxa"/>
            <w:gridSpan w:val="5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llékletek:</w:t>
            </w:r>
          </w:p>
        </w:tc>
      </w:tr>
      <w:tr>
        <w:trPr/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rszám</w:t>
            </w:r>
          </w:p>
        </w:tc>
        <w:tc>
          <w:tcPr>
            <w:tcW w:w="68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lléklet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4) Csak akkor kell kitölteni, ha eltér az eredeti NMÉ-hez képest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szerződő partner nyilatkozata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zennel polgári jogi és büntető jogi felelősségem tudatában kijelentem, hog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érelemben és annak mellékleteiben megadott adatok valósak a kérelem kitöltésének időpontjába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produkált NMÉ kiadásához szükséges dokumentumokat rendelkezésre bocsát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a reprodukált NMÉ kiadásával kapcsolatos, külön szerződésben foglalt költségeket megfizetem az ÉMI Nonprofit Kft.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amennyiben szükséges, a reprodukált NMÉ kiadása céljából a gyártási hely(ek) ÉMI Nonprofit Kft. által történő megtekintéséhez hozzájárulok, és annak feltételeit biztosíto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06"/>
        <w:gridCol w:w="4606"/>
        <w:gridCol w:w="436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 és dátu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yártó / meghatalmazott képviselő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szerű aláírá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yártói hozzájárulás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7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lírott ___________________________________________ (gyártó neve), mint a kérelemben szereplő termék gyártója jelen okirat aláírásával meghatalmazom _________________________________________ (meghatalmazott képviselő neve), hogy a Nemzeti Műszaki Értékelés (NMÉ) elkészítésében a 275/2013 (VII.16.) Kormányrendelet és a 305/2011/EU Európai Parlament és Tanácsi EU rendelet szerint - mint meghatalmazott képviselő - eljárjon. Kijelentem, hogy a meghatalmazott képviselő a köztünk létrejött megállapodás alapján jogosult és köteles minden olyan intézkedést, és jognyilatkozatot megtenni, ami az NMÉ kiadásához szükséges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 és 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 cégszerű aláírá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6) A nem kívánt rész törlendő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7) Kitöltése kötelező, ha megbízóként a gyártó nevében egy meghatalmazott képviselő jár el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Megjegyzések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Nemzeti Műszaki Értékelés megléte még nem jogosít fel az építési termék jogszerű beépítésére. A jogszerű beépítés feltétele a teljesítménynyilatkozat, amelynek részleteit és kiállítási feltételeit a 275/2013 (VII.16.) Kormányrendelet írja elő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kiadott Nemzeti Műszaki Értékelés jogosultja minden esetben a gyártó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kérelem aláírás/ok nélkül nem fogadható be!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Bizonylat azonosító:</w:t>
    </w:r>
    <w:r>
      <w:rPr/>
      <w:t xml:space="preserve"> </w:t>
    </w:r>
    <w:r>
      <w:rPr>
        <w:rFonts w:cs="Arial" w:ascii="Calibri" w:hAnsi="Calibri"/>
        <w:sz w:val="16"/>
        <w:szCs w:val="16"/>
      </w:rPr>
      <w:t>KBiA-XXI-01.4-20190102_NNÉ kérelem re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bookmarkStart w:id="8" w:name="OLE_LINK1"/>
    <w:bookmarkEnd w:id="8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63500</wp:posOffset>
          </wp:positionV>
          <wp:extent cx="1560830" cy="544195"/>
          <wp:effectExtent l="0" t="0" r="0" b="0"/>
          <wp:wrapSquare wrapText="bothSides"/>
          <wp:docPr id="1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widowControl w:val="false"/>
      <w:spacing w:lineRule="exact" w:line="219" w:before="20" w:after="0"/>
      <w:ind w:left="2410" w:hanging="0"/>
      <w:jc w:val="right"/>
      <w:rPr/>
    </w:pPr>
    <w:r>
      <w:rPr>
        <w:rFonts w:eastAsia="Avenir Black;Trebuchet MS" w:cs="Avenir Black;Trebuchet MS" w:ascii="Calibri" w:hAnsi="Calibri"/>
        <w:b/>
      </w:rPr>
      <w:t>KÉRELEM REPRODUKÁLT NEMZETI MŰSZAKI ÉRTÉKELÉS (NMÉ)</w:t>
    </w:r>
  </w:p>
  <w:p>
    <w:pPr>
      <w:pStyle w:val="Normal"/>
      <w:widowControl w:val="false"/>
      <w:spacing w:lineRule="exact" w:line="219" w:before="20" w:after="0"/>
      <w:ind w:left="2410" w:hanging="0"/>
      <w:jc w:val="right"/>
      <w:rPr>
        <w:rFonts w:ascii="Calibri" w:hAnsi="Calibri" w:eastAsia="Avenir Light;Century Gothic" w:cs="Avenir Light;Century Gothic"/>
        <w:b/>
        <w:b/>
        <w:lang w:val="en-US"/>
      </w:rPr>
    </w:pPr>
    <w:r>
      <w:rPr>
        <w:rFonts w:eastAsia="Avenir Black;Trebuchet MS" w:cs="Avenir Black;Trebuchet MS" w:ascii="Calibri" w:hAnsi="Calibri"/>
        <w:b/>
      </w:rPr>
      <w:t>KIADÁSÁRA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hanging="0"/>
      <w:jc w:val="right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u w:val="single" w:color="4B5358"/>
        <w:lang w:val="en-US"/>
      </w:rPr>
      <w:tab/>
    </w:r>
    <w:r>
      <w:rPr>
        <w:rFonts w:cs="Calibri" w:ascii="Calibri" w:hAnsi="Calibri"/>
        <w:b/>
        <w:color w:val="6C757B"/>
        <w:sz w:val="13"/>
        <w:lang w:val="en-US"/>
      </w:rPr>
      <w:t xml:space="preserve"> 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3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3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  <w:bookmarkStart w:id="9" w:name="OLE_LINK1"/>
    <w:bookmarkStart w:id="10" w:name="OLE_LINK1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2:00Z</dcterms:created>
  <dc:creator>zbudavari</dc:creator>
  <dc:description/>
  <dc:language>en-US</dc:language>
  <cp:lastModifiedBy>Somogyi Kinga</cp:lastModifiedBy>
  <dcterms:modified xsi:type="dcterms:W3CDTF">2019-01-09T05:22:00Z</dcterms:modified>
  <cp:revision>2</cp:revision>
  <dc:subject/>
  <dc:title>KÉRELEM</dc:title>
</cp:coreProperties>
</file>